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Баннова Кристина Алексе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социально-гуманитар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неджм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экономических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7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Т. 8-952-886-74-02, </w:t>
            </w:r>
            <w:r>
              <w:rPr>
                <w:u w:val="single"/>
                <w:lang w:val="en-US"/>
              </w:rPr>
              <w:t>bannovaka@yandex.ru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чет и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, 146 ча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нансовый 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, 14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, 3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ратегически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е проектирование 40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13"/>
        <w:gridCol w:w="2708"/>
        <w:gridCol w:w="2171"/>
        <w:gridCol w:w="2068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час./ число студентов)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ектное обуч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овые/ситуационные/ имитационные иг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T </w:t>
            </w:r>
            <w:r>
              <w:rPr/>
              <w:t>-технолог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и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65/12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1.Деловая экономическая игра «Выход компании на мировой рынок» (описание игры в приложении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2. Деловая игра «Потенциальные работники и предприниматели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3. Деловая игра «Разработай свою учетную политику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 друг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1.Просмотр фильма с дальнейшей дискуссией в групп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2. Использование презентации </w:t>
            </w:r>
            <w:r>
              <w:rPr>
                <w:lang w:val="en-US"/>
              </w:rPr>
              <w:t>PowerPoint</w:t>
            </w:r>
            <w:r>
              <w:rPr/>
              <w:t xml:space="preserve"> (пример презентации в приложении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6"/>
              </w:rPr>
            </w:pPr>
            <w:r>
              <w:rPr>
                <w:spacing w:val="6"/>
              </w:rPr>
              <w:t>Групповая дискуссия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6"/>
              </w:rPr>
            </w:pPr>
            <w:r>
              <w:rPr>
                <w:spacing w:val="6"/>
              </w:rPr>
              <w:t>Творческий диалог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5"/>
              </w:rPr>
            </w:pPr>
            <w:r>
              <w:rPr>
                <w:spacing w:val="5"/>
              </w:rPr>
              <w:t>Мозговая атак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4"/>
              </w:rPr>
            </w:pPr>
            <w:r>
              <w:rPr>
                <w:spacing w:val="4"/>
              </w:rPr>
              <w:t>И другие.(описание методов в приложении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менедж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48/9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1.Деловая игра «Страховой и фондовый рынок»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2. Деловая игра «Оцени свои риски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3. Деловая игра «Кораблекрушение» (описание игры в приложении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4. Деловая игра «</w:t>
            </w:r>
            <w:r>
              <w:rPr>
                <w:lang w:val="en-US"/>
              </w:rPr>
              <w:t>EVA</w:t>
            </w:r>
            <w:r>
              <w:rPr/>
              <w:t>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 друг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1.Просмотр фильма с дальнейшей дискуссией в групп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2. Использование презентации </w:t>
            </w:r>
            <w:r>
              <w:rPr>
                <w:lang w:val="en-US"/>
              </w:rPr>
              <w:t>PowerPoint</w:t>
            </w:r>
            <w:r>
              <w:rPr/>
              <w:t>(пример презентации в приложении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6"/>
              </w:rPr>
            </w:pPr>
            <w:r>
              <w:rPr>
                <w:spacing w:val="6"/>
              </w:rPr>
              <w:t>Групповая дискуссия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6"/>
              </w:rPr>
            </w:pPr>
            <w:r>
              <w:rPr>
                <w:spacing w:val="6"/>
              </w:rPr>
              <w:t>Творческий диалог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5"/>
              </w:rPr>
            </w:pPr>
            <w:r>
              <w:rPr>
                <w:spacing w:val="5"/>
              </w:rPr>
              <w:t>Мозговая атак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pacing w:val="4"/>
              </w:rPr>
              <w:t>И другие. (описание методов в приложении)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793"/>
        <w:gridCol w:w="382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ложные карточки изданий 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и анали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65/128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Разработка опросного листа студента о компетенциях преподавателя с целью усовершенствования обратной связи(в приложении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Разработка занятия на иностранном язы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Разработка сценария занятий (пример в приложении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Пособие по МСФ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менеджм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48/91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Разработка материалов входного, текущего и итогового контроля(в приложении)</w:t>
            </w:r>
          </w:p>
          <w:p>
            <w:pPr>
              <w:pStyle w:val="Style19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bCs/>
                <w:lang w:val="ru-RU"/>
              </w:rPr>
              <w:t xml:space="preserve"> Проектирование занятия для студентов подготовительного отделения по курсу «Анализ финансовый рисков на предприяти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8/18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Разработка материалов входного, текущего и итогового контроля(в приложении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Разработка сценария занятий (пример в приложен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ческий менеджм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0/29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Разработка опросного листа студента о компетенциях преподавателя с целью усовершенствования обратной связи(в приложен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еждународные стандарты финансовой отчет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Жданова А.Б., Баннова К.А. Международные стандарты финансовой отчетности. Отдано в печать в 2014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r>
        <w:rPr>
          <w:u w:val="single"/>
        </w:rPr>
        <w:t>http://portal.tpu.ru:7777/SHARED/b/BANNOVAKA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расписание занятий, расписание консультаций, учебная деятельность, научная деятельность, достижения, публикации, английский вариант страницы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938"/>
        <w:gridCol w:w="2636"/>
        <w:gridCol w:w="300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уководства НИР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Название, уровень и др. информация о мероприят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характер участия, награждение, доля в работе и др.)</w:t>
            </w:r>
          </w:p>
        </w:tc>
      </w:tr>
      <w:tr>
        <w:trPr>
          <w:trHeight w:val="316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удент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София За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 Международная научно-практическая конференц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ие науки и прикладные исследования: фундаментальные проблемы модернизации экономики России» ТП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ратегического управления в условиях нарастания неиндустриальной глобализации и неравномерности современного социально-экономического развития стран и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науки и образ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ано на публикацию в 2014 году, опубликовано в 2015 году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: Возникновение необходимости создания нового экономического механизма в связи с появлением программ корпоративной социальной ответственности</w:t>
            </w:r>
          </w:p>
        </w:tc>
      </w:tr>
      <w:tr>
        <w:trPr>
          <w:trHeight w:val="211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анализа рис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ами государства и налогоплательщиков, участников консолидированных групп налогоплательщиков</w:t>
            </w:r>
          </w:p>
        </w:tc>
      </w:tr>
      <w:tr>
        <w:trPr>
          <w:trHeight w:val="183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ва Алёна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сборник научных трудов «Проблемы управления рыночной экономикой. Выпуск 16»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1 (РИНЦ)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ая группа налогоплательщиков</w:t>
            </w:r>
          </w:p>
        </w:tc>
      </w:tr>
      <w:tr>
        <w:trPr>
          <w:trHeight w:val="206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форум студентов, аспирантов и молодых ученых «Управляем будущим!»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: Оценка эффективности применения налоговых льгот в инновационном развитии </w:t>
            </w:r>
          </w:p>
        </w:tc>
      </w:tr>
      <w:tr>
        <w:trPr>
          <w:trHeight w:val="134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Молодой ученый». Рубрика «Экономика и управление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вестиций в ценные бумаги на фондовом рынке.</w:t>
            </w:r>
          </w:p>
        </w:tc>
      </w:tr>
      <w:tr>
        <w:trPr>
          <w:trHeight w:val="134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ина Евгения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овременные проблемы науки и образ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налогообложения консолидированных групп налогоплательщиков в романо-германской системе права // Современные проблемы науки и образования. - 2014 - №. 3. - C. 1-8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пра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вестиционно-ориентированной и ресурсосберегающей системы налогообложения газодобывающих предприятий // Аспекты права. - 2014 - №. 4. - C. 63-68</w:t>
            </w:r>
          </w:p>
        </w:tc>
      </w:tr>
      <w:tr>
        <w:trPr>
          <w:trHeight w:val="134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науки и образ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е группы налогоплательщиков в смешенной модели налогообложения // Современные проблемы науки и образования. - 2014 - №. 6. - C. 1-8.</w:t>
            </w:r>
          </w:p>
        </w:tc>
      </w:tr>
      <w:tr>
        <w:trPr>
          <w:trHeight w:val="134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  <w:lang w:val="en-US"/>
              </w:rPr>
              <w:t>Procedia - Social and Behavioral Scienc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provement in Implementation of Fiscal Policy of Russia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 Procedia - Social and Behavioral Sciences. — 2015. — Vol. 166: Proceedings of The International Conference on Research Paradig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ransformation in Social Sciences 2014 (RPTSS-2014), 16–18 October 2014, Tomsk, Russia. — [P. 58-61].</w:t>
            </w:r>
          </w:p>
        </w:tc>
      </w:tr>
      <w:tr>
        <w:trPr>
          <w:trHeight w:val="134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талья Андре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форум студентов, аспирантов и молодых ученых «Управляем будущим!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модели налогообложения КГН на социально-экономическое развитие регионов</w:t>
            </w:r>
          </w:p>
        </w:tc>
      </w:tr>
      <w:tr>
        <w:trPr>
          <w:trHeight w:val="101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Фидан Габил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науки и образ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создания консолидированных групп налогоплательщиков в Российской Федер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Патенты, полученные студент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частие в грантах, договорах, программах и д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ина Евгения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ГНФ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5-32-01341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Моделирование условий консолидации налоговых обязательств для смягчения конфликта интересов государства и налогоплательщиков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частник проекта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София За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 Международная научно-практическая конференц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ие науки и прикладные исследования: фундаментальные проблемы модернизации экономики России» ТП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ратегического управления в условиях нарастания неиндустриальной глобализации и неравномерности современного социально-экономического развития стран и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ва Алёна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форум студентов, аспирантов и молодых ученых «Управляем будущим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конференции:  в ра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дународного форума студентов, аспирантов и молодых ученых «Управляем будущим!»</w:t>
            </w:r>
          </w:p>
        </w:tc>
      </w:tr>
      <w:tr>
        <w:trPr>
          <w:trHeight w:val="216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талья Андре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форум студентов, аспирантов и молодых ученых «Управляем будущим!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убликация: Влияние модели налогообложения КГН на социально-экономическое развитие регионов</w:t>
            </w:r>
          </w:p>
        </w:tc>
      </w:tr>
      <w:tr>
        <w:trPr>
          <w:trHeight w:val="291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София За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практическая конференция студентов, молодых ученых и предпринимателей  «Импульс-2014» в сфере экономики, менеджмента и инновац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м студенческом конкурсе на лучшее решение бизнес-кейсов</w:t>
            </w:r>
          </w:p>
        </w:tc>
      </w:tr>
      <w:tr>
        <w:trPr>
          <w:trHeight w:val="45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ческий проект на решение бизнес кейсов от ГК «ЛАМА»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знес погружение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роф-эксперт» Корпоративный Университет ГК «ЛАМА»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 студенческого проекта «Бизнес погружение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Диплом победителя студенческого проекта «Бизнес погружение» в номинации «Мастер </w:t>
            </w:r>
            <w:r>
              <w:rPr>
                <w:sz w:val="22"/>
                <w:szCs w:val="22"/>
                <w:lang w:val="en-US"/>
              </w:rPr>
              <w:t>SMM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бизнес-тренинга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бренда. Разработка и реализация продукта» </w:t>
            </w:r>
          </w:p>
        </w:tc>
      </w:tr>
      <w:tr>
        <w:trPr>
          <w:trHeight w:val="343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ва Алёна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 конкурс на лучшую научно-исследовательскую работу магистрантов, студентов младших и студентов старших курсов по естественным, техническим и гуманитарным наукам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в рамках кафедрального кон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НИР «</w:t>
            </w:r>
            <w:r>
              <w:rPr>
                <w:rFonts w:eastAsia="Calibri"/>
                <w:sz w:val="22"/>
                <w:szCs w:val="22"/>
              </w:rPr>
              <w:t>Оценка ресурсосберегающей системы налогообложения газодобывающих предприятий</w:t>
            </w:r>
            <w:r>
              <w:rPr>
                <w:rFonts w:eastAsia="Calibri"/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а Анна Александровн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ейсов в рамках олимпиады по предпринимательству и менеджменту второй этап РСО Томской обла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лауреата студенческой олимпиады</w:t>
            </w:r>
          </w:p>
        </w:tc>
      </w:tr>
      <w:tr>
        <w:trPr>
          <w:trHeight w:val="275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София За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форум студентов, аспирантов и молодых ученых «Управляем будущим!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 номинации: самый эрудированный студент команды-участницы в «Международной олимпиаде по налогообложению,  бухгалтерскому учету и аудиту»</w:t>
            </w:r>
          </w:p>
        </w:tc>
      </w:tr>
      <w:tr>
        <w:trPr>
          <w:trHeight w:val="189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дународный форум студентов, аспирантов и молодых ученых «Управляем будущи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дународного форума студентов, аспирантов и молодых ученых «Управляем будущим!»</w:t>
            </w:r>
          </w:p>
        </w:tc>
      </w:tr>
      <w:tr>
        <w:trPr>
          <w:trHeight w:val="282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ва Алёна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туденческая олимпиада «Предпринимательство и менеджмент», г. Санкт-Перербур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3е командное место в деловой игре на секции «Региональный менеджмент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: Международной студенческой олимпиады «Предпринимательство и менеджмент»</w:t>
            </w:r>
          </w:p>
        </w:tc>
      </w:tr>
      <w:tr>
        <w:trPr>
          <w:trHeight w:val="194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форум студентов, аспирантов и молодых ученых «Управляем будущим!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Международной олимпиаде по налогообложению,  бухгалтерскому учету и аудиту» </w:t>
            </w:r>
          </w:p>
        </w:tc>
      </w:tr>
      <w:tr>
        <w:trPr>
          <w:trHeight w:val="173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 всероссийской олимпиады Предпринимательство и Менеджмен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й эта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2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 всероссийской олимпиады Предпринимательство и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андном зачете олимпиады по Предпринимательству и менеджменту во 2-м этапе РСО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в конкурсе кейсов  олимпиады по Предпринимательству и менеджменту во 2-м этапе РСО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а Анна Александровна</w:t>
            </w:r>
          </w:p>
          <w:p>
            <w:pPr>
              <w:pStyle w:val="Normal"/>
              <w:tabs>
                <w:tab w:val="clear" w:pos="567"/>
                <w:tab w:val="left" w:pos="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 всероссийской олимпиады Предпринимательство и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эта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первенстве олимпиады по Предпринимательству и менеджменту во 2-м этапе РСО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андном зачете олимпиады по Предпринимательству и менеджменту во 2-м этапе РСО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в конкурсе кейсов  олимпиады по Предпринимательству и менеджменту во 2-м этапе РСО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туденческая олимпиада «Предпринимательство и менеджмент», г. Санкт-Перербур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за победу в информационно-образовательной среде "СтратИнвест" секции "Менеджмент организац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за победу в секции "Менеджмент организац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за победу в тестировании секции "Менеджмент организации"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 акты о внедрении  научных исследований Мусиной С.З.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 xml:space="preserve"> </w:t>
      </w:r>
      <w:r>
        <w:rPr/>
        <w:t xml:space="preserve">ООО «Инженерно-физический центр» на </w:t>
      </w:r>
      <w:r>
        <w:rPr>
          <w:sz w:val="22"/>
          <w:szCs w:val="22"/>
        </w:rPr>
        <w:t>тему</w:t>
      </w:r>
      <w:r>
        <w:rPr>
          <w:color w:val="000000"/>
        </w:rPr>
        <w:t>: «Развитие стратегического управления в условиях нарастания неиндустриальной глобализации и неравномерности современного социально-экономического развития стран и территорий»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 xml:space="preserve"> </w:t>
      </w:r>
      <w:r>
        <w:rPr/>
        <w:t xml:space="preserve">ЗАО «Терминал» на тему: «Управление рисками государства и налогоплательщиков, участников консолидированных групп налогоплательщиков». </w:t>
      </w:r>
    </w:p>
    <w:p>
      <w:pPr>
        <w:pStyle w:val="Normal"/>
        <w:autoSpaceDE w:val="false"/>
        <w:spacing w:lineRule="exact" w:line="3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97"/>
        <w:gridCol w:w="325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Индустриальные парки как инструмент инновационно-инвестиционного развития реги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ы повышения квалификации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модуля: </w:t>
            </w:r>
            <w:r>
              <w:rPr>
                <w:bCs/>
                <w:shd w:fill="FFFFFF" w:val="clear"/>
              </w:rPr>
              <w:t>Государственное управление инвестиционной деятельностью террит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тение лекций по данному модулю в 2015г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476"/>
        <w:gridCol w:w="204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567"/>
                <w:tab w:val="left" w:pos="1086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Гермес Цент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методологически единого инструментария оценивания рисков системного взаимодействия участников консолидированной группы налогоплательщиков и государства, включающего последовательность действий налогоплательщиков, а также эффекты (социальный, экономический, бюджетный, инвестиционный и др.), возникающие после введения данной методики, может быть использована в аналитических отчетов для руководства пред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т о внедрени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567"/>
                <w:tab w:val="left" w:pos="1086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ОДЕОН»</w:t>
            </w:r>
          </w:p>
          <w:p>
            <w:pPr>
              <w:pStyle w:val="11"/>
              <w:shd w:fill="auto" w:val="clear"/>
              <w:tabs>
                <w:tab w:val="clear" w:pos="567"/>
                <w:tab w:val="left" w:pos="1086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методологически единого инструментария оценивания рисков системного взаимодействия участников консолидированной группы налогоплательщиков и государства, включающего последовательность действий налогоплательщиков, а также эффекты (социальный, экономический, бюджетный, инвестиционный и др.), возникающие после введения данной методики, может быть использована в аналитических отчетов для руководства пред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т о внедрени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567"/>
                <w:tab w:val="left" w:pos="1086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Вакт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мирование структурной схемы рисков КГН и государства в целом с детальным описанием всех её элементов, может быть использована в аналитических отчетов для руководства пред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т о внедрени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мир»</w:t>
            </w:r>
          </w:p>
          <w:p>
            <w:pPr>
              <w:pStyle w:val="11"/>
              <w:shd w:fill="auto" w:val="clear"/>
              <w:tabs>
                <w:tab w:val="clear" w:pos="567"/>
                <w:tab w:val="left" w:pos="1086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ссматриваемая в исследовании формирование структурной схемы рисков КГН и государства в целом с детальным описанием всех её элементов, может быть использована в аналитических отчетов для руководства предприятия ООО «Памир», при расчете налогового бремен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т о внедрени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-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ссматриваемая в исследовании </w:t>
            </w:r>
            <w:r>
              <w:rPr>
                <w:color w:val="000000"/>
              </w:rPr>
              <w:t>методика управления рисками системного взаимодействия участников консолидированной группы налогоплательщиков и государства, позволяющая идентифицировать специфические риски налогоплательщиков-участников КГН и государства, связанные с созданием и функционированием и включающая последовательность обязательных действий налогоплательщиков, направленных на сохранение группы и повышение эффективности ее функционирования</w:t>
            </w:r>
            <w:r>
              <w:rPr/>
              <w:t>, может быть использована в аналитических отчетов для руководства предприятия ООО «Прогрес-С», а также при расчете налогового бремен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т о внедрени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Ойл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ссматриваемые в исследовании </w:t>
            </w:r>
            <w:r>
              <w:rPr>
                <w:color w:val="000000"/>
              </w:rPr>
              <w:t>предложения о внесении изменений в действующее налоговое законодательство по:</w:t>
            </w:r>
            <w:r>
              <w:rPr/>
              <w:t xml:space="preserve"> уменьшению порога вхождения в КГН; распространению консолидации не только на налог на прибыль, но и на НДС; заключению предварительного соглашения о ценообразовании между участниками КГН и контролируемыми органами; признание права компании </w:t>
            </w:r>
            <w:r>
              <w:rPr>
                <w:shd w:fill="FFFFFF" w:val="clear"/>
              </w:rPr>
              <w:t>уменьшать налоговую базу текущего налогового периода на всю сумму или часть убытка, полученного организацией по итогам периодов, в которых она не была участником КГН</w:t>
            </w:r>
            <w:r>
              <w:rPr/>
              <w:t>, могут быть использованы при расчете налогового бремен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т о внедрен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hyperlink r:id="rId2" w:tgtFrame="_blank">
              <w:r>
                <w:rPr>
                  <w:rStyle w:val="InternetLink"/>
                  <w:lang w:val="ru-RU"/>
                </w:rPr>
                <w:t>Международной научно-практической конференции</w:t>
              </w:r>
            </w:hyperlink>
            <w:r>
              <w:rPr>
                <w:lang w:val="ru-RU"/>
              </w:rPr>
              <w:t xml:space="preserve"> «Инновационное развитие современной науки» (г. Уфа, 2014г.)</w:t>
            </w:r>
          </w:p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оссийская модель налогообложения консолидированных групп налогоплательщиков: направления модернизации», Гринкевич Л.С., 100% учас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hyperlink r:id="rId3" w:tgtFrame="_blank">
              <w:r>
                <w:rPr>
                  <w:rStyle w:val="InternetLink"/>
                  <w:b/>
                  <w:lang w:val="ru-RU"/>
                </w:rPr>
                <w:t>Сертификат участника</w:t>
              </w:r>
              <w:r>
                <w:rPr>
                  <w:rStyle w:val="InternetLink"/>
                  <w:lang w:val="ru-RU"/>
                </w:rPr>
                <w:t xml:space="preserve"> международной научно-практической конференции</w:t>
              </w:r>
            </w:hyperlink>
            <w:r>
              <w:rPr>
                <w:lang w:val="ru-RU"/>
              </w:rPr>
              <w:t xml:space="preserve"> «Инновационное развитие современной науки» (г. Уфа, 2014г.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hyperlink r:id="rId4" w:tgtFrame="_blank">
              <w:r>
                <w:rPr>
                  <w:rStyle w:val="InternetLink"/>
                  <w:lang w:val="ru-RU"/>
                </w:rPr>
                <w:t>Международной научно-практической конференции</w:t>
              </w:r>
            </w:hyperlink>
            <w:r>
              <w:rPr>
                <w:lang w:val="ru-RU"/>
              </w:rPr>
              <w:t xml:space="preserve"> «Теоретические и практические вопросы науки </w:t>
            </w:r>
            <w:r>
              <w:rPr/>
              <w:t>XXI</w:t>
            </w:r>
            <w:r>
              <w:rPr>
                <w:lang w:val="ru-RU"/>
              </w:rPr>
              <w:t xml:space="preserve"> в» (г. Уфа, 2014г.)</w:t>
            </w:r>
          </w:p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оссийская модель налогообложения консолидированных групп налогоплательщиков: направления модернизации», Гринкевич Л.С., 100% учас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hyperlink r:id="rId5" w:tgtFrame="_blank">
              <w:r>
                <w:rPr>
                  <w:rStyle w:val="InternetLink"/>
                  <w:b/>
                  <w:lang w:val="ru-RU"/>
                </w:rPr>
                <w:t>Сертификат участника</w:t>
              </w:r>
              <w:r>
                <w:rPr>
                  <w:rStyle w:val="InternetLink"/>
                  <w:lang w:val="ru-RU"/>
                </w:rPr>
                <w:t xml:space="preserve"> международной научно-практической конференции</w:t>
              </w:r>
            </w:hyperlink>
            <w:r>
              <w:rPr>
                <w:lang w:val="ru-RU"/>
              </w:rPr>
              <w:t xml:space="preserve"> «Теоретические и практические вопросы науки </w:t>
            </w:r>
            <w:r>
              <w:rPr/>
              <w:t>XXI</w:t>
            </w:r>
            <w:r>
              <w:rPr>
                <w:lang w:val="ru-RU"/>
              </w:rPr>
              <w:t xml:space="preserve"> в» (г. Уфа, 2014г.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hyperlink r:id="rId6" w:tgtFrame="_blank">
              <w:r>
                <w:rPr>
                  <w:rStyle w:val="InternetLink"/>
                  <w:lang w:val="ru-RU"/>
                </w:rPr>
                <w:t>Шестой российско-украинский симпозиум «Теория и практика налоговых реформ» (г. Санкт-Петербург, 2014г.)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нкурс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7" w:tgtFrame="_blank">
              <w:r>
                <w:rPr>
                  <w:rStyle w:val="InternetLink"/>
                  <w:b/>
                </w:rPr>
                <w:t>Сертификат участника</w:t>
              </w:r>
              <w:r>
                <w:rPr>
                  <w:rStyle w:val="InternetLink"/>
                </w:rPr>
                <w:t xml:space="preserve"> шестого российско-украинского симпозиума «Теория и практика налоговых реформ» (г. Санкт-Петербург, 2014г.)</w:t>
              </w:r>
            </w:hyperlink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ежфакультетская олимпиада по менеджменту, а также во всероссийской олимпиаде по "Финансам" в Уральском федеральном университете г. Екатери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hyperlink r:id="rId8" w:tgtFrame="_blank">
              <w:r>
                <w:rPr>
                  <w:rStyle w:val="InternetLink"/>
                  <w:b/>
                  <w:lang w:val="ru-RU"/>
                </w:rPr>
                <w:t>Благодарность</w:t>
              </w:r>
              <w:r>
                <w:rPr>
                  <w:rStyle w:val="InternetLink"/>
                  <w:lang w:val="ru-RU"/>
                </w:rPr>
                <w:t xml:space="preserve"> за подготовку молодых специалистов в сфере финансов</w:t>
              </w:r>
            </w:hyperlink>
            <w:r>
              <w:rPr>
                <w:lang w:val="ru-RU"/>
              </w:rPr>
              <w:t xml:space="preserve"> (2014г.), г. Екатеринбург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ждународный форум студентов, аспирантов и молодых ученых «Управляем будущим!», г. Новосиби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9" w:tgtFrame="_blank">
              <w:r>
                <w:rPr>
                  <w:rStyle w:val="InternetLink"/>
                  <w:b/>
                </w:rPr>
                <w:t>Благодарность</w:t>
              </w:r>
              <w:r>
                <w:rPr>
                  <w:rStyle w:val="InternetLink"/>
                </w:rPr>
                <w:t xml:space="preserve"> за подготовку молодых специалистов </w:t>
              </w:r>
            </w:hyperlink>
            <w:r>
              <w:rPr/>
              <w:t xml:space="preserve">(2014г.), г. Новосибир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еда студент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уденческий проект на решение бизнес кейсов от ГК «ЛАМА» </w:t>
            </w:r>
          </w:p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10" w:tgtFrame="_blank">
              <w:r>
                <w:rPr>
                  <w:rStyle w:val="InternetLink"/>
                  <w:b/>
                </w:rPr>
                <w:t>Благодарность</w:t>
              </w:r>
              <w:r>
                <w:rPr>
                  <w:rStyle w:val="InternetLink"/>
                </w:rPr>
                <w:t xml:space="preserve"> за подготовку молодых специалистов </w:t>
              </w:r>
            </w:hyperlink>
            <w:r>
              <w:rPr/>
              <w:t xml:space="preserve"> (2014г.), г. Томск, победа студент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студенческая олимпиада «Предпринимательство и менеджмент», г.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11" w:tgtFrame="_blank">
              <w:r>
                <w:rPr>
                  <w:rStyle w:val="InternetLink"/>
                  <w:b/>
                </w:rPr>
                <w:t>Благодарность</w:t>
              </w:r>
              <w:r>
                <w:rPr>
                  <w:rStyle w:val="InternetLink"/>
                </w:rPr>
                <w:t xml:space="preserve"> за подготовку молодых специалистов </w:t>
              </w:r>
            </w:hyperlink>
            <w:r>
              <w:rPr/>
              <w:t xml:space="preserve"> (2014г.), г. Сункт-Петербург, победа студент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онкурсе на соискание звания «Лауреат Премии  Законодательной Думы Томской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ка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ность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Международной научной конференции «Информационные технологии в науке, управлении, социальной сфере и медици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иказа, работа по подготовке и проведению международной научной конференции,  оформление сборника тру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ность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Совет молодых ученых Т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жена благодарность за высокую инициативность и результативность в проведении научных исследований и значительный вклад в развитие научно-образовательного комплекса в Национальном исследовательском Томском государственном университете и в связи с Днем наук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ность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b/>
              </w:rPr>
              <w:t>издания по перечням ВАК и РИНЦ</w:t>
            </w:r>
          </w:p>
        </w:tc>
      </w:tr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дернизация системы налогообложения консолидированных групп налогоплательщико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инкевич Л. С. Баннова К.А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дернизация системы налогообложения консолидированных групп налогоплательщиков // Финансы и кредит. - 2014 - №. 17. - C. 40-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2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едпосылки создания консолидированных групп налогоплательщиков в Российской Федерации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 xml:space="preserve">Бабаева Ф. Г. , Жданова А. Б. Баннова К.А. Предпосылки создания консолидированных групп налогоплательщиков в Российской Федерации // Современные проблемы науки и образования. - 2014 - №. 3. - C. 1-8. - Режим доступа: </w:t>
            </w:r>
            <w:hyperlink r:id="rId12">
              <w:r>
                <w:rPr>
                  <w:rStyle w:val="InternetLink"/>
                </w:rPr>
                <w:t>http://www.science-education.ru/117-1363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7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собенности налогообложения консолидированных групп налогоплательщиков в романо-германской системе прав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ырина Е. Н. , Жданова А. Б. Баннова К.А. Особенности налогообложения консолидированных групп налогоплательщиков в романо-германской системе права // Современные проблемы науки и образования. - 2014 - №. 3. - C. 1-8. - Режим доступа: </w:t>
            </w:r>
            <w:hyperlink r:id="rId13">
              <w:r>
                <w:rPr>
                  <w:rStyle w:val="InternetLink"/>
                </w:rPr>
                <w:t>http://www.science-education.ru/117-136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0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истематизация особенностей налогообложения консолидированных групп налогоплательщиков в развитых зарубежных страна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аннова К.А., Рюмина Ю.А. Систематизация особенностей налогообложения консолидированных групп налогоплательщиков в развитых зарубежных странах // Налоги и финансовое право.- 2014.- №3.- С. 286-2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оссийская модель налогообложения консолидированных групп налогоплательщиков: направления модернизации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ринкевич Л. С., Баннова К. А. Российская модель налогообложения консолидированных групп налогоплательщиков: направления модернизации //  Теоретические и практические вопросы науки XXI в. : сборник статей Международной научно- практической конференции, 28 февраля 2014 г.в 2 ч.. — 2014. — Ч. 2. — [C. 40-46]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ежим доступа: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eterna-ufa.ru/sbornik/TiPVNXXIV_T2.pdf" \l "page=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aeterna-ufa.ru/sbornik/TiPVNXXIV_T2.pdf#page=4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истематизация особенностей налогообложения консолидированных групп налогоплательщиков в развитых зарубежных стран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 xml:space="preserve">Баннова К.А. Систематизация особенностей налогообложения консолидированных групп налогоплательщиков в развитых зарубежных странах // Налоги и финансовое право. — 2014. — № 3 : Учетная политика предприятия для целей бухгалтерского учета на 2014 год. — С. 286-29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правление рисками государства и налогоплательщиков, участников консолидированных групп налогоплательщ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>Баннова К. А. , Рюмина Ю. А. , Мусина С. З. Управление рисками государства и налогоплательщиков, участников консолидированных групп налогоплательщиков // Проблемы анализа риска. - 2014 - Т. 11 - №. 6. - C. 22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Формирование инвестиционно-ориентированной и ресурсосберегающей системы налогообложения газодобывающих пред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>Баландина А. С. , Баннова К. А. , Дырина Е. Н. Формирование инвестиционно-ориентированной и ресурсосберегающей системы налогообложения газодобывающих предприятий // Аспекты права. - 2014 - №. 4. - C. 63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солидированные группы налогоплательщиков в смешенной модели налогооб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>Баннова К. А. , Дырина Е. Н. , Князева М. В. Консолидированные группы налогоплательщиков в смешенной модели налогообложения // Современные проблемы науки и образования. - 2014 - №. 6. - C. 1-8. http://www.science-education.ru/120-15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ная система налогообложения как поддержка малого бизнеса (на примере Том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>Баландина А. С. , Баннова К. А. Патентная система налогообложения как поддержка малого бизнеса (на примере Томской области) // Современные проблемы науки и образования. - 2014 - №. 6. - C. 1-10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http://www.science-education.ru/120-15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публикации в периодических изданиях, сборниках статьи в зарубежных изданиях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Improvement in Implementation of Fiscal Policy of Russia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Dyrina, E. N. Bannova K.A. Improvement in Implementation of Fiscal Policy of Russia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/ Procedia - Social and Behavioral Sciences. — 2015. — Vol. 166: Proceedings of The International Conference on Research Paradigm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Transformation in Social Sciences 2014 (RPTSS-2014), 16–18 October 2014, Tomsk, Russia. — [P. 58-61]. </w:t>
            </w:r>
            <w:hyperlink r:id="rId14">
              <w:r>
                <w:rPr>
                  <w:rStyle w:val="InternetLink"/>
                </w:rPr>
                <w:t>http://www.sciencedirect.com/science/article/pii/S18770428140662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ation Criteria for Entry into the Consolidated Group of Taxpayers in Order to Create an Effective Tax Mechanism and Improve the Social, Economic Development of Regions in the Russian Federation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/>
            </w:pPr>
            <w:hyperlink r:id="rId15">
              <w:r>
                <w:rPr>
                  <w:rStyle w:val="InternetLink"/>
                </w:rPr>
                <w:t>Aktaev</w:t>
              </w:r>
            </w:hyperlink>
            <w:r>
              <w:rPr/>
              <w:t xml:space="preserve"> N.E. Optimization Criteria for Entry into the Consolidated Group of Taxpayers in Order to Create an Effective Tax Mechanism and Improve the Social, Economic Development of Regions in the Russian Federation [Electronic resource] / </w:t>
            </w:r>
            <w:hyperlink r:id="rId16">
              <w:r>
                <w:rPr>
                  <w:rStyle w:val="InternetLink"/>
                </w:rPr>
                <w:t>N.E. Aktaev</w:t>
              </w:r>
            </w:hyperlink>
            <w:r>
              <w:rPr/>
              <w:t>, </w:t>
            </w:r>
            <w:hyperlink r:id="rId17">
              <w:r>
                <w:rPr>
                  <w:rStyle w:val="InternetLink"/>
                </w:rPr>
                <w:t>K.A. Bannova</w:t>
              </w:r>
            </w:hyperlink>
            <w:r>
              <w:rPr/>
              <w:t> , </w:t>
            </w:r>
            <w:hyperlink r:id="rId18">
              <w:r>
                <w:rPr>
                  <w:rStyle w:val="InternetLink"/>
                </w:rPr>
                <w:t>A.S. Balandina</w:t>
              </w:r>
            </w:hyperlink>
            <w:r>
              <w:rPr/>
              <w:t>, </w:t>
            </w:r>
            <w:hyperlink r:id="rId19">
              <w:r>
                <w:rPr>
                  <w:rStyle w:val="InternetLink"/>
                </w:rPr>
                <w:t>I.N. Dolgih</w:t>
              </w:r>
            </w:hyperlink>
            <w:r>
              <w:rPr/>
              <w:t>, </w:t>
            </w:r>
            <w:hyperlink r:id="rId20">
              <w:r>
                <w:rPr>
                  <w:rStyle w:val="InternetLink"/>
                </w:rPr>
                <w:t>N.V. Pokrovskaia</w:t>
              </w:r>
            </w:hyperlink>
            <w:r>
              <w:rPr/>
              <w:t>, </w:t>
            </w:r>
            <w:hyperlink r:id="rId21">
              <w:r>
                <w:rPr>
                  <w:rStyle w:val="InternetLink"/>
                </w:rPr>
                <w:t>U.A. Rumina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A.B. Zhdanova</w:t>
              </w:r>
            </w:hyperlink>
            <w:r>
              <w:rPr/>
              <w:t>, </w:t>
            </w:r>
            <w:hyperlink r:id="rId23">
              <w:r>
                <w:rPr>
                  <w:rStyle w:val="InternetLink"/>
                </w:rPr>
                <w:t>K.N. Akhmadeev</w:t>
              </w:r>
            </w:hyperlink>
            <w:r>
              <w:rPr/>
              <w:t xml:space="preserve"> // Procedia - Social and Behavioral Sciences. — 2015. — Vol. 166: Proceedings of The International Conference on Research Paradigms Transformation in Social Sciences 2014 (RPTSS-2014), 16–18 October 2014, Tomsk, Russia. — [P. 30-35] </w:t>
            </w:r>
            <w:hyperlink r:id="rId24">
              <w:r>
                <w:rPr>
                  <w:rStyle w:val="InternetLink"/>
                </w:rPr>
                <w:t>http://www.sciencedirect.com/science/article/pii/S187704281406621X</w:t>
              </w:r>
            </w:hyperlink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ng the Effectiveness of Tax Incentives in Order to Create a Modern Tax Mechanism Innovation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U. A. Rumina, A. S. Balandina, K. A. Bannova / </w:t>
            </w:r>
          </w:p>
          <w:p>
            <w:pPr>
              <w:pStyle w:val="Normal"/>
              <w:jc w:val="both"/>
              <w:rPr/>
            </w:pPr>
            <w:r>
              <w:rPr/>
              <w:t>Evaluating the Effectiveness of Tax Incentives in Order to Create a Modern Tax Mechanism Innovation Development/</w:t>
            </w:r>
          </w:p>
          <w:p>
            <w:pPr>
              <w:pStyle w:val="Normal"/>
              <w:jc w:val="both"/>
              <w:rPr/>
            </w:pPr>
            <w:r>
              <w:rPr/>
              <w:t>Procedia - Social and Behavioral Sciences. — 2015. — Vol. 166: Proceedings of The International Conference on Research Paradigms Transformation in Social Sciences 2014 (RPTSS-2014), 16–18 October 2014, Tomsk, Russia. — [P.156-160].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www.sciencedirect.com/science/article/pii/S187704281406640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luence of Taxation on Small Enterprise Development in Russ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. N. Dolgikh, A. B. Zhdanova, K. A. Bannova /</w:t>
            </w:r>
          </w:p>
          <w:p>
            <w:pPr>
              <w:pStyle w:val="Normal"/>
              <w:jc w:val="both"/>
              <w:rPr/>
            </w:pPr>
            <w:r>
              <w:rPr/>
              <w:t>The Influence of Taxation on Small Enterprise Development in Russia /</w:t>
            </w:r>
          </w:p>
          <w:p>
            <w:pPr>
              <w:pStyle w:val="Normal"/>
              <w:jc w:val="both"/>
              <w:rPr/>
            </w:pPr>
            <w:r>
              <w:rPr/>
              <w:t>Procedia - Social and Behavioral Sciences. — 2015. — Vol. 166: Proceedings of The International Conference on Research Paradigms Transformation in Social Sciences 2014 (RPTSS-2014), 16–18 October 2014, Tomsk, Russia. — [P.216-221]. 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www.sciencedirect.com/science/article/pii/S187704281406651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монографии в России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логовое стимулирование деятельности хозяйствующих субъектов в современных услов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>Рюмина Ю. А. , Баландина А. С. , Баннова К. А. Налоговое стимулирование деятельности хозяйствующих субъектов в современных условиях. - Томск : STT, 2014 - 320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истема консолидированного налогообложения корпораций: российский и зарубежный аспек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>Баннова К. А. , Рюмина Ю. А. Система консолидированного налогообложения корпораций: российский и зарубежный аспекты. - Томск : STT, 2014 - 320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ГНФ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5-32-01341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ата подачи заявки 2014-09-09</w:t>
              <w:br/>
              <w:t>Дата регистрации заявки 2014-09-1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Моделирование условий консолидации налоговых обязательств для смягчения конфликта интересов государства и налогоплательщиков», 15-32-01341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да выполнения: 2015 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0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мажном приложени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Грант РФФИ 3.1255.С.2012 задача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нализ и расшифровка данных рентгенофазового анализа многослойных алмазных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бумажном приложени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Грант РФФИ 4.1378с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оригинал-макета сборника трудов (Часть 2) конференции «Информационные технологии в науке, </w:t>
            </w:r>
            <w:r>
              <w:rPr>
                <w:iCs/>
              </w:rPr>
              <w:t>управлении, социальной сфере и медицине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мажном приложени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hyperlink r:id="rId27" w:tgtFrame="_blank">
              <w:r>
                <w:rPr>
                  <w:rStyle w:val="InternetLink"/>
                  <w:iCs/>
                </w:rPr>
                <w:t>Хоздоговор № 3-295/2013У (поступление от ПДД, ст.226)</w:t>
              </w:r>
            </w:hyperlink>
            <w:r>
              <w:rPr>
                <w:iCs/>
              </w:rPr>
              <w:t xml:space="preserve"> Софинансирование ВИУ, задача 1.3, ПНР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провождение договоров на поставку фильтров, фитингов, расходометров, ман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мажном приложени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ФФ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28">
              <w:r>
                <w:rPr>
                  <w:rStyle w:val="InternetLink"/>
                </w:rPr>
                <w:t>15-06-03925</w:t>
              </w:r>
            </w:hyperlink>
            <w:r>
              <w:rPr/>
              <w:t>, 17.06.2014-16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Моделирование изменения критериев формирования консолидированных групп налогоплательщиков», </w:t>
            </w:r>
            <w:hyperlink r:id="rId29">
              <w:r>
                <w:rPr>
                  <w:rStyle w:val="InternetLink"/>
                </w:rPr>
                <w:t>15-06-03925</w:t>
              </w:r>
            </w:hyperlink>
            <w:r>
              <w:rPr/>
              <w:t>, 17.06.2014-16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ан в 2014 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мажном приложени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ГНФ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-32-01355, Дата подачи заявки 2014-09-09 </w:t>
              <w:br/>
              <w:t>Дата регистрации заявки 2014-0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Моделирование современной системы управления: этическая экспертиза эффективности», 15-32-01355, Дата подачи заявки 2014-09-09 </w:t>
              <w:br/>
              <w:t>Дата регистрации заявки 2014-0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ан в 2014 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мажном приложен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5"/>
        <w:gridCol w:w="328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XI Международная научно-практическая конференц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Экономические науки и прикладные исследования: фундаментальные проблемы модернизации экономики России»</w:t>
            </w:r>
            <w:r>
              <w:rPr>
                <w:bCs/>
              </w:rPr>
              <w:t xml:space="preserve"> г. Томск,</w:t>
            </w:r>
            <w:r>
              <w:rPr/>
              <w:t xml:space="preserve"> ТП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рганизации конференции, 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 всероссийской олимпиады Предпринимательство и Менеджме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-й этап,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рганизации конференции, 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 всероссийской олимпиады Предпринимательство и Менеджмент</w:t>
            </w:r>
          </w:p>
          <w:p>
            <w:pPr>
              <w:pStyle w:val="Normal"/>
              <w:rPr/>
            </w:pPr>
            <w:r>
              <w:rPr/>
              <w:t>2-й этап,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форум студентов, аспирантов и молодых ученых «Управляем будущим!», г. Новосиби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ой олимпиаде по налогообложению, бухгалтерскому учету и аудиту, г. Новосиби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практическая конференция студентов, молодых ученых и предпринимателей  «Импульс-2014» в сфере экономики, менеджмента и инноваций,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уденческий проект на решение бизнес кейсов от ГК «ЛАМА»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Бизнес погружение» ,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студенческая олимпиада «Предпринимательство и менеджмент», г. Санкт-Петер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факультетская олимпиада по менеджменту, а также во всероссийской олимпиаде по "Финансам" в Уральском федеральном университете г. Екатерин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Международной научной конференции «Информационные технологии в науке, управлении, социальной сфере и медицине»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Международной научной конференции «Информационные технологии в науке, управлении, социальной сфере и медицине»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, работа по подготовке и проведению международной научной конференции,  оформление сборника труд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«</w:t>
            </w:r>
            <w:r>
              <w:rPr>
                <w:iCs/>
                <w:color w:val="000000"/>
                <w:shd w:fill="FFFFFF" w:val="clear"/>
              </w:rPr>
              <w:t>Индустриальные парки как инструмент инновационно-инвестиционного развития региона</w:t>
            </w:r>
            <w:r>
              <w:rPr>
                <w:bCs/>
              </w:rPr>
              <w:t>»,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 по курсам повышения квалификаци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84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техн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дставитель ИСГ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исследовательская деятельность со студентам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Научная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Международной научной конференции «Информационные технологии в науке, управлении, социальной сфере и медицин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приказа, работа по подготовке и проведению международной научной конференции,  оформление сборника труд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6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12"/>
        <w:gridCol w:w="327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ндидатская диссертац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Становление системы налогообложения консолидированных групп налогоплательщиков в РФ», г. Томск, ФГБОУ ВПО НИИ ТГ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ие степени кандидата экономических наук 14 апреля 2014г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участник конкурса лауреат законодательной Думы ТО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16"/>
        <w:gridCol w:w="2340"/>
        <w:gridCol w:w="260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студенческая олимпиада «Предпринимательство и менеджмент», г. Санкт-Петербу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опова А.А.,  3А1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олимпиада «Предпринимательство и менеджмент» , г. Санкт-Петербу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гина А.С., 3А2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за победу в информационно-образовательной среде "СтратИнвест" секции "Менеджмент организ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за победу в секции "Менеджмент организ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за победу в тестировании секции "Менеджмент организаци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ой олимпиаде по налогообложению,  бухгалтерскому учету и аудиту, г. Новосибир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сина С.З., 3А2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практическая конференция студентов, молодых ученых и предпринимателей  «Импульс-2014» в сфере экономики, менеджмента и инноваций, г. Том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сина С.З., 3А2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уденческий проект на решение бизнес кейсов от ГК «ЛАМА»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Бизнес погружение» , г. Том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сина С.З., 3А2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уденческий проект на решение бизнес кейсов от ГК «ЛАМА»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Бизнес погружение» , г. Том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сина С.З., 3А2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 всероссийской олимпиады Предпринимательство и Менеджме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-й этап, г. Том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опова А.А.,  3А1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ое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 всероссийской олимпиады Предпринимательство и Менеджмент</w:t>
            </w:r>
          </w:p>
          <w:p>
            <w:pPr>
              <w:pStyle w:val="Normal"/>
              <w:rPr/>
            </w:pPr>
            <w:r>
              <w:rPr/>
              <w:t>2-й этап, г. Том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опова А.А.,  3А1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В командном зачете олимпиады по Предпринимательству и менеджменту во 2-м этапе РСО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2 степени в конкурсе кейсов  олимпиады по Предпринимательству и менеджменту во 2-м этапе РСО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ский конкурс на лучшую научно-исследовательскую работу магистрантов, студентов младших и студентов старших курсов по естественным, техническим и гуманитарным наукам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ниверсите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опова А.А.,  3А1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2 степени в рамках кафедрального конкурса.</w:t>
            </w:r>
          </w:p>
          <w:p>
            <w:pPr>
              <w:pStyle w:val="Normal"/>
              <w:rPr/>
            </w:pPr>
            <w:r>
              <w:rPr/>
              <w:t>Тема НИР «</w:t>
            </w:r>
            <w:r>
              <w:rPr>
                <w:rFonts w:eastAsia="Calibri"/>
                <w:szCs w:val="28"/>
              </w:rPr>
              <w:t>Оценка ресурсосберегающей системы налогообложения газодобывающих предприятий</w:t>
            </w:r>
            <w:r>
              <w:rPr>
                <w:rFonts w:eastAsia="Calibri"/>
                <w:b/>
                <w:szCs w:val="28"/>
              </w:rPr>
              <w:t>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 всероссийской олимпиады Предпринимательство и Менеджмент</w:t>
            </w:r>
          </w:p>
          <w:p>
            <w:pPr>
              <w:pStyle w:val="Normal"/>
              <w:rPr/>
            </w:pPr>
            <w:r>
              <w:rPr/>
              <w:t>2-й этап, г. Том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гина А.С., 3А2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в личном первенстве олимпиады по Предпринимательству и менеджменту во 2-м этапе РСО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В командном зачете олимпиады по Предпринимательству и менеджменту во 2-м этапе РСО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2 степени в конкурсе кейсов  олимпиады по Предпринимательству и менеджменту во 2-м этапе РСО Томской област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0. Присвоение ученой степен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Присвоена ученая степень кандидата экономических наук по научной специальности 08.00.10 – «Финансы, денежное обращение и кредит». Приказ Министерства образования и науки Российской Федерации от 14 апреля 2014г. № 186/НК г. Москва. Совет при Национальном исследовательском Томском государственном университете, 30 октября 2013г. №26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Баннова К.А. еще учась в аспирантуре в 2012-2014 годах показала свой высокий научный потенциал. Вступив в должность преподавателя, она не только сохранила темп своей научной активности, но и увеличила ее. Баннова К.А. ведет активную научную деятельность. Результаты НИР подтверждены высокими научными показателями, в частности защита кандидатской диссертации в срок аспирантуры, а также высокими профессиональными качествами и глубокими теоретическими знаниями, которые повлияли на профессиональный и научный рост конкурсанта. Имеется благодарность от совета молодых ученых ТГУ за высокую инициативность и результативность в проведении научных исследований и значительный вклад в развитие научно-образовательного комплекса в Национальном исследовательском Томском государственном университете и в связи с Днем науки. На данный момент является официальным оппонентом диссертации Бабенко Дмитрия Александровича на тему: «Развитие налогообложения консолидированных групп налогоплательщиков в России (на примере компаний топливно-энергетического комплекса)».</w:t>
      </w:r>
    </w:p>
    <w:p>
      <w:pPr>
        <w:pStyle w:val="Normal"/>
        <w:ind w:firstLine="567"/>
        <w:jc w:val="both"/>
        <w:rPr/>
      </w:pPr>
      <w:r>
        <w:rPr/>
        <w:t xml:space="preserve">Неоднократно выступала с докладами на конференциях международного и регионального уровня, имеет 29 опубликованных работ, из них 19 статьи в рецензируемых журналах из списка ВАК, 4 статьи приняты к печати, в издательства </w:t>
      </w:r>
      <w:r>
        <w:rPr>
          <w:lang w:val="en-US"/>
        </w:rPr>
        <w:t>SCOUPUS</w:t>
      </w:r>
      <w:r>
        <w:rPr/>
        <w:t>. Является соавтором нескольких монограф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ннова К.А. имеет высокий потенциал как исследователь и педагог. </w:t>
      </w:r>
      <w:r>
        <w:rPr>
          <w:color w:val="000000"/>
        </w:rPr>
        <w:t xml:space="preserve">Имеются положительные отзывы от студентов о преподавательской деятельности. </w:t>
      </w:r>
      <w:r>
        <w:rPr/>
        <w:t>Ответственно подходит к подготовке студентов к НИРС. За значительный личный вклад в развитие научной деятельности ИСГТ награжден благодарственным письмом ИСГ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4 году Баннова К.А. являлась редактором сборника научных трудов по </w:t>
      </w:r>
      <w:r>
        <w:rPr>
          <w:bCs/>
        </w:rPr>
        <w:t>международной научной конференции «Информационные технологии в науке, управлении, социальной сфере и медицине».</w:t>
      </w:r>
    </w:p>
    <w:p>
      <w:pPr>
        <w:pStyle w:val="Normal"/>
        <w:autoSpaceDE w:val="false"/>
        <w:ind w:right="-142" w:firstLine="567"/>
        <w:jc w:val="both"/>
        <w:rPr>
          <w:color w:val="000000"/>
        </w:rPr>
      </w:pPr>
      <w:r>
        <w:rPr>
          <w:color w:val="000000"/>
        </w:rPr>
        <w:t xml:space="preserve">Принимает активное участие в общественной жизни университета. Является творческим инициатором кафедры.  Занимается спортом. Под ее руководством была разработана стенгазета лучшие студенты кафедры менеджмента ИСГТ. </w:t>
      </w:r>
    </w:p>
    <w:p>
      <w:pPr>
        <w:pStyle w:val="Normal"/>
        <w:autoSpaceDE w:val="false"/>
        <w:ind w:right="-1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/Чайковски</w:t>
        <w:tab/>
        <w:t>й Д.В./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/Никулина И.Е./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/Баннова К.А./</w:t>
      </w:r>
    </w:p>
    <w:sectPr>
      <w:footerReference w:type="default" r:id="rId30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1data">
    <w:name w:val="t1data"/>
    <w:basedOn w:val="Style10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08" w:before="360" w:after="0"/>
      <w:ind w:firstLine="700"/>
      <w:jc w:val="both"/>
    </w:pPr>
    <w:rPr>
      <w:sz w:val="23"/>
      <w:szCs w:val="23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mingo.tpu.ru/file/download?p=files/users/1577&amp;f=p_dc3487ac64.docx" TargetMode="External"/><Relationship Id="rId3" Type="http://schemas.openxmlformats.org/officeDocument/2006/relationships/hyperlink" Target="http://flamingo.tpu.ru/file/download?p=files/users/1577&amp;f=p_dc3487ac64.docx" TargetMode="External"/><Relationship Id="rId4" Type="http://schemas.openxmlformats.org/officeDocument/2006/relationships/hyperlink" Target="http://flamingo.tpu.ru/file/download?p=files/users/1577&amp;f=p_dc3487ac64.docx" TargetMode="External"/><Relationship Id="rId5" Type="http://schemas.openxmlformats.org/officeDocument/2006/relationships/hyperlink" Target="http://flamingo.tpu.ru/file/download?p=files/users/1577&amp;f=p_dc3487ac64.docx" TargetMode="External"/><Relationship Id="rId6" Type="http://schemas.openxmlformats.org/officeDocument/2006/relationships/hyperlink" Target="http://flamingo.tpu.ru/file/download?p=files/users/1577&amp;f=p_0dea17e62c.docx" TargetMode="External"/><Relationship Id="rId7" Type="http://schemas.openxmlformats.org/officeDocument/2006/relationships/hyperlink" Target="http://flamingo.tpu.ru/file/download?p=files/users/1577&amp;f=p_0dea17e62c.docx" TargetMode="External"/><Relationship Id="rId8" Type="http://schemas.openxmlformats.org/officeDocument/2006/relationships/hyperlink" Target="http://flamingo.tpu.ru/file/download?p=files/users/1577&amp;f=p_7cf2fee070.docx" TargetMode="External"/><Relationship Id="rId9" Type="http://schemas.openxmlformats.org/officeDocument/2006/relationships/hyperlink" Target="http://flamingo.tpu.ru/file/download?p=files/users/1577&amp;f=p_7cf2fee070.docx" TargetMode="External"/><Relationship Id="rId10" Type="http://schemas.openxmlformats.org/officeDocument/2006/relationships/hyperlink" Target="http://flamingo.tpu.ru/file/download?p=files/users/1577&amp;f=p_7cf2fee070.docx" TargetMode="External"/><Relationship Id="rId11" Type="http://schemas.openxmlformats.org/officeDocument/2006/relationships/hyperlink" Target="http://flamingo.tpu.ru/file/download?p=files/users/1577&amp;f=p_7cf2fee070.docx" TargetMode="External"/><Relationship Id="rId12" Type="http://schemas.openxmlformats.org/officeDocument/2006/relationships/hyperlink" Target="http://www.science-education.ru/117-13634" TargetMode="External"/><Relationship Id="rId13" Type="http://schemas.openxmlformats.org/officeDocument/2006/relationships/hyperlink" Target="http://www.science-education.ru/117-13618" TargetMode="External"/><Relationship Id="rId14" Type="http://schemas.openxmlformats.org/officeDocument/2006/relationships/hyperlink" Target="http://www.sciencedirect.com/science/article/pii/S187704281406621X" TargetMode="External"/><Relationship Id="rId15" Type="http://schemas.openxmlformats.org/officeDocument/2006/relationships/hyperlink" Target="http://www.sciencedirect.com/science/article/pii/S1877042814066166" TargetMode="External"/><Relationship Id="rId16" Type="http://schemas.openxmlformats.org/officeDocument/2006/relationships/hyperlink" Target="http://www.sciencedirect.com/science/article/pii/S1877042814066166" TargetMode="External"/><Relationship Id="rId17" Type="http://schemas.openxmlformats.org/officeDocument/2006/relationships/hyperlink" Target="http://www.sciencedirect.com/science/article/pii/S1877042814066166" TargetMode="External"/><Relationship Id="rId18" Type="http://schemas.openxmlformats.org/officeDocument/2006/relationships/hyperlink" Target="http://www.sciencedirect.com/science/article/pii/S1877042814066166" TargetMode="External"/><Relationship Id="rId19" Type="http://schemas.openxmlformats.org/officeDocument/2006/relationships/hyperlink" Target="http://www.sciencedirect.com/science/article/pii/S1877042814066166" TargetMode="External"/><Relationship Id="rId20" Type="http://schemas.openxmlformats.org/officeDocument/2006/relationships/hyperlink" Target="http://www.sciencedirect.com/science/article/pii/S1877042814066166" TargetMode="External"/><Relationship Id="rId21" Type="http://schemas.openxmlformats.org/officeDocument/2006/relationships/hyperlink" Target="http://www.sciencedirect.com/science/article/pii/S1877042814066166" TargetMode="External"/><Relationship Id="rId22" Type="http://schemas.openxmlformats.org/officeDocument/2006/relationships/hyperlink" Target="http://www.sciencedirect.com/science/article/pii/S1877042814066166" TargetMode="External"/><Relationship Id="rId23" Type="http://schemas.openxmlformats.org/officeDocument/2006/relationships/hyperlink" Target="http://www.sciencedirect.com/science/article/pii/S1877042814066166" TargetMode="External"/><Relationship Id="rId24" Type="http://schemas.openxmlformats.org/officeDocument/2006/relationships/hyperlink" Target="http://www.sciencedirect.com/science/article/pii/S187704281406621X" TargetMode="External"/><Relationship Id="rId25" Type="http://schemas.openxmlformats.org/officeDocument/2006/relationships/hyperlink" Target="http://www.sciencedirect.com/science/article/pii/S1877042814066403" TargetMode="External"/><Relationship Id="rId26" Type="http://schemas.openxmlformats.org/officeDocument/2006/relationships/hyperlink" Target="http://www.sciencedirect.com/science/article/pii/S1877042814066518" TargetMode="External"/><Relationship Id="rId27" Type="http://schemas.openxmlformats.org/officeDocument/2006/relationships/hyperlink" Target="http://flamingo.tpu.ru/file/download?p=files/users/1577&amp;f=p_bf06712a8e.docx" TargetMode="External"/><Relationship Id="rId28" Type="http://schemas.openxmlformats.org/officeDocument/2006/relationships/hyperlink" Target="https://kias.rfbr.ru/Application.aspx?id=10112820" TargetMode="External"/><Relationship Id="rId29" Type="http://schemas.openxmlformats.org/officeDocument/2006/relationships/hyperlink" Target="https://kias.rfbr.ru/Application.aspx?id=10112820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6:00Z</dcterms:created>
  <dc:creator>alleksey</dc:creator>
  <dc:description/>
  <cp:keywords/>
  <dc:language>en-US</dc:language>
  <cp:lastModifiedBy>Бухгалтер</cp:lastModifiedBy>
  <cp:lastPrinted>2015-04-03T11:49:00Z</cp:lastPrinted>
  <dcterms:modified xsi:type="dcterms:W3CDTF">2015-04-06T12:31:00Z</dcterms:modified>
  <cp:revision>3</cp:revision>
  <dc:subject/>
  <dc:title>ФЕДЕРАЛЬНОЕ АГЕНТСТВО ПО ОБРАЗОВАНИЮ</dc:title>
</cp:coreProperties>
</file>